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K1-3.011 Second; License an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act as a second for a participant in any match held in Florida without first having obtained a second license except that a licensed manager may be designated as one of his participant’s sec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second shall have any financial or pecuniary interest in the opponent of his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second shall also be licensed as a judge, physician, promoter or referee and shall not act as a judge, physician, promoter or refe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licensed second shall act as a second in any boxing, mixed martial arts or kickboxing match in this state unless the match is sanction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participant shall be allowed no more than three seconds, one of whom shall be designated the chief second, provided however that in the case of a championship match, each participant shall be allowed no more than four seconds. The chief second shall be in charge of the participant’s corner and be responsible for the conduct of all seconds, and shall be held responsible for any violation committed by any sec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ief second of any participant shall have with him at the ringside the following 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pair of scis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tow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e clean water bu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e container of drink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ecessary tape and bandag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per caustics as provided in Rule 61K1-3.017, F.A.C., of these rules to stop bleeding of minor cuts and lac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rst aid and other ring equipment of a second shall in all cases and at all times before, during, and after use, be available for inspection by the physician, inspector, and the commission representative. The commission representative’s decision shall be final as to the propriety of it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onds may verbally coach a participant during a round. A second shall not use profanity or inappropriate language or excessively coach his or her participant. The executive director or commission representative shall determine whether a second’s coaching is excessive, inappropriate, disruptive, or otherwise, unbefitting a sportsman. A second attempting by word or action, to heckle or annoy his or her participant’s opponent or any official is strictly prohibited. Seconds shall remain seated in place during the fight period of any round and shall not knock or pound on the ring floor or apr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second shall attempt to render aid to a participant who has been counted out during the course of a match before the physician has examined the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ny second steps up onto the ring apron during any fight period of any match unless ordered to do so by the referee, the participant for whom that second is performing as a second shall be immediately determined as the losing participant and the opponent shall be declared the winner by technical knockout, unless the executive director or commission representative at ringside determines the act was done to avoid the fighter losing by knockout, in which case the executive director or commission representative may order the result be announced and recorded as a knockout and administer the appropriate suspension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xcessive or undue spraying of water on any fighter between round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nly one second shall be allowed in the ring. No second shall enter the ring until the timekeeper has indicated the end of a round. He shall leave the ring at the sound of the timekeeper’s whistle indicating the beginning of the next round is imminent. Prior to the beginning of each round, the entire ring platform and ropes shall be cleared of all obstructions, including buckets, stools, towels, and other articles; and none of these articles shall again be placed on the ring platform until the bell has sounded indicating the end of the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second shall approach any other person and either verbally abuse, harass or threaten, or physically abuse, harass, threaten or touch such person. A second who violates this rule shall be immediately ejected from the premises and shall be automatically banned from any involvement with boxing, mixed martial arts or kickboxing in this state unless the commission decides otherwi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48.003 FS. Law Implemented 548.002, 548.003(2), 548.017, 548.056 FS. History–New 2-7-85, Amended 11-24-85, Formerly 7F-1.18, Amended 4-6-89, 1-1-90, 1-9-91, Formerly 7F-1.018, Amended 9-10-95, 4-3-00, 6-1-04, Formerly 61K1-1.018, Amended 12-5-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9:07:00Z</dcterms:created>
  <dc:creator>FLRules_Word</dc:creator>
  <dc:description/>
  <cp:keywords/>
  <dc:language>en-US</dc:language>
  <cp:lastModifiedBy>FLRules_Word</cp:lastModifiedBy>
  <dcterms:modified xsi:type="dcterms:W3CDTF">2024-11-15T19:07:00Z</dcterms:modified>
  <cp:revision>1</cp:revision>
  <dc:subject/>
  <dc:title>61K1-3</dc:title>
</cp:coreProperties>
</file>