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osmetolog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Cosmetolog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9, 2024,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MEET.GOTO.COM/508724181 or you can dial in by phone: +1(571)317-3116 – Access Code 508-724-181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Board of Cosmetology, 2601 Blair Stone, Tallahassee, Florida, 32399, (850)487-139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Board of Cosmetology, 2601 Blair Stone, Tallahassee, Florida, 32399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lorida Board of Cosmetology, 2601 Blair Stone, Tallahassee, Florida, 3239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6:08:00Z</dcterms:created>
  <dc:creator>Brown, Cari L.</dc:creator>
  <dc:description/>
  <cp:keywords/>
  <dc:language>en-US</dc:language>
  <cp:lastModifiedBy>Brown, Cari L.</cp:lastModifiedBy>
  <dcterms:modified xsi:type="dcterms:W3CDTF">2024-11-15T16:08:00Z</dcterms:modified>
  <cp:revision>2</cp:revision>
  <dc:subject/>
  <dc:title/>
</cp:coreProperties>
</file>