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eacher Hearing Panels will begin at December 3, 2024, 1:00 p.m. or as soon thereafter as can be heard; December 4, 2024, 8:30 a.m. or as soon thereafter as can be heard and 1:30 p.m. or as soon thereafter as can be heard; December 5, 2024, 8:30 a.m. or as soon thereafter as can be heard and 1:30 p.m. or as soon thereafter as can be heard; December 6, 2024, 8:00 a.m. or as soon thereafter as can be he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Orlando Airport, 5835 T.G. Lee Boulevard, Orlando, Florida 32822, (407)888-933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sa Forbess at (850)245-04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11:00Z</dcterms:created>
  <dc:creator>Brown, Cari L.</dc:creator>
  <dc:description/>
  <cp:keywords/>
  <dc:language>en-US</dc:language>
  <cp:lastModifiedBy>Boyer, Jessica J.</cp:lastModifiedBy>
  <dcterms:modified xsi:type="dcterms:W3CDTF">2024-11-15T19:53:00Z</dcterms:modified>
  <cp:revision>3</cp:revision>
  <dc:subject/>
  <dc:title/>
</cp:coreProperties>
</file>