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2:30 p.m. -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57 634 580 3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x7siPH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ial in by phone +1(850)792-1375,,791451324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791 451 324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teams@meetme.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ID: 115 969 697 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SAC Data Committee - NEMSIS V3.5.1 Review/Discu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enda.Clofelter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renda.Clofelt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enda.Clofelter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7:00Z</dcterms:created>
  <dc:creator>Brown, Cari L.</dc:creator>
  <dc:description/>
  <cp:keywords/>
  <dc:language>en-US</dc:language>
  <cp:lastModifiedBy>Boyer, Jessica J.</cp:lastModifiedBy>
  <dcterms:modified xsi:type="dcterms:W3CDTF">2024-11-18T16:59:00Z</dcterms:modified>
  <cp:revision>3</cp:revision>
  <dc:subject/>
  <dc:title/>
</cp:coreProperties>
</file>