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FLORIDA COMMISSION ON OFFENDER REVIEW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Commission on Offender Review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uesday, November 19, 2024, 8:00 a.m. - 11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Betty Easley Conference Center, Room #152, 4075 Esplanade Way, Tallahassee, Florida 32399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urpose of this meeting is to conduct profile pictures of the Commissioner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t applic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14:00Z</dcterms:created>
  <dc:creator>Brown, Cari L.</dc:creator>
  <dc:description/>
  <cp:keywords/>
  <dc:language>en-US</dc:language>
  <cp:lastModifiedBy>Brown, Cari L.</cp:lastModifiedBy>
  <dcterms:modified xsi:type="dcterms:W3CDTF">2024-11-18T12:14:00Z</dcterms:modified>
  <cp:revision>2</cp:revision>
  <dc:subject/>
  <dc:title/>
</cp:coreProperties>
</file>