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Mental Health Program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5E-5.603</w:t>
        </w:r>
      </w:hyperlink>
      <w:r>
        <w:rPr>
          <w:rFonts w:eastAsia="Times New Roman"/>
        </w:rPr>
        <w:tab/>
        <w:t>Minimum Standards for Mobile Crisis Response Service or Mobile Response Team (MRT)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Children and Families announces a workshop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December 4, 2024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LACE: Join Zoom Meeting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https://us06web.zoom.us/j/81616523247?pwd=aeokwaHsRuicuse0pP2clZHT0KtfFf.1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Meeting ID: 816 1652 3247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asscode: 782873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One tap mobile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+13052241968,,81616523247#,,,,*782873# US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+16465588656,,81616523247#,,,,*782873# US (New York)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Dial by your location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+1(305)224-1968 US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+1(646)558-8656 US (New York)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+1(646)931-3860 US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+1(301)715-8592 US (Washington DC)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+1(309)205-3325 US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+1(312)626-6799 US (Chicago)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+1(507)473-4847 US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+1(564)217-2000 US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+1(669)444-9171 US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+1(689)278-1000 US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+1(719)359-4580 US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+1(720)707-2699 US (Denver)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+1(253)205-0468 US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+1(253)215-8782 US (Tacoma)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+1(346)248-7799 US (Houston)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+1(360)209-5623 US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+1(386)347-5053 US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Meeting ID: 816 1652 3247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asscode: 782873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Find your local number: https://us06web.zoom.us/u/kbAVbb1PUS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Questions and comment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Elizabeth Floyd at Elizabeth.Floyd@myflfamilies.co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Elizabeth Floyd at Elizabeth.Floyd@myflfamilies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344" TargetMode="External"/><Relationship Id="rId4" Type="http://schemas.openxmlformats.org/officeDocument/2006/relationships/hyperlink" Target="https://flrules.org/gateway/ruleNo.asp?id=65E-5.60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4:38:00Z</dcterms:created>
  <dc:creator>Brown, Cari L.</dc:creator>
  <dc:description/>
  <cp:keywords/>
  <dc:language>en-US</dc:language>
  <cp:lastModifiedBy>Boyer, Jessica J.</cp:lastModifiedBy>
  <dcterms:modified xsi:type="dcterms:W3CDTF">2024-11-18T17:01:00Z</dcterms:modified>
  <cp:revision>3</cp:revision>
  <dc:subject/>
  <dc:title/>
</cp:coreProperties>
</file>