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32 Instant Game Number 489, MONEY TALK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6-13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8:27:00Z</dcterms:modified>
  <cp:revision>2</cp:revision>
  <dc:subject/>
  <dc:title>53ER03-32 Instant Game Number 489, MONEY TALKS</dc:title>
</cp:coreProperties>
</file>