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pPr>
      <w:r>
        <w:rPr/>
        <w:t>Mid-Florida Area Agency on Aging, Inc. DBA Elder Options</w:t>
      </w:r>
    </w:p>
    <w:p>
      <w:pPr>
        <w:pStyle w:val="Normal"/>
        <w:spacing w:lineRule="auto" w:line="264"/>
        <w:jc w:val="both"/>
        <w:rPr/>
      </w:pPr>
      <w:r>
        <w:rPr/>
        <w:t>2025 General Revenue Notice RFP/Bidders Conference</w:t>
      </w:r>
    </w:p>
    <w:p>
      <w:pPr>
        <w:pStyle w:val="Normal"/>
        <w:spacing w:lineRule="auto" w:line="264"/>
        <w:jc w:val="both"/>
        <w:rPr/>
      </w:pPr>
      <w:r>
        <w:rPr/>
        <w:t>Competitive proposals for the designation of Community Care for the Elderly Lead Agency in Putnam County will be received by the Mid-Florida Area Agency on Aging dba Elder Options until 4:00 p.m. on February 10, 2025. The Community Care for the Elderly Lead Agency designation requires the provision of an array of home and community based services to frail older persons. The Community Care for the Elderly program is administered pursuant to provisions of Chapter 430, F.S. Contracts are awarded contingent upon the availability of funds. Interested agencies are required to have the capability of providing an array of services throughout the entire county effective July 1, 2025 through June 30, 2026.</w:t>
      </w:r>
    </w:p>
    <w:p>
      <w:pPr>
        <w:pStyle w:val="Normal"/>
        <w:spacing w:lineRule="auto" w:line="264"/>
        <w:jc w:val="both"/>
        <w:rPr/>
      </w:pPr>
      <w:r>
        <w:rPr/>
        <w:t>Details for the 2025 CCE RFP are available on the Elder Options website (www.agingresources.org) under the “NEWS” section by 5:00 p.m. on November 20, 2024. Elder Options reserves the right to reject any and all proposals.</w:t>
      </w:r>
    </w:p>
    <w:p>
      <w:pPr>
        <w:pStyle w:val="Normal"/>
        <w:spacing w:lineRule="auto" w:line="264"/>
        <w:jc w:val="both"/>
        <w:rPr/>
      </w:pPr>
      <w:r>
        <w:rPr/>
        <w:t>A Bidders/Pre-Proposal Conference will be conducted concerning both this CCE and an Older Americans Act proposal process at 3:00 p.m. on December 13, 2024 at the office of Elder Options, located at 100 SW 75 Street, Suite 301, Gainesville, Florida 32607 and via Zoom. Additional information is provided in the Request for Proposal. The link for the December 13 meeting via Zoom is as follows:</w:t>
      </w:r>
    </w:p>
    <w:p>
      <w:pPr>
        <w:pStyle w:val="Normal"/>
        <w:spacing w:lineRule="auto" w:line="264"/>
        <w:jc w:val="both"/>
        <w:rPr/>
      </w:pPr>
      <w:r>
        <w:rPr/>
        <w:t>https://agingresources-org.zoom.us/j/87425367640?pwd=6kJjZp2EqcxkbiQKpwyVtaK1FaaaVz.1</w:t>
      </w:r>
    </w:p>
    <w:p>
      <w:pPr>
        <w:pStyle w:val="Normal"/>
        <w:spacing w:lineRule="auto" w:line="264"/>
        <w:jc w:val="both"/>
        <w:rPr/>
      </w:pPr>
      <w:r>
        <w:rPr/>
        <w:t>A Notice of Intent must be submitted, per instructions in the RFP, by 4:00 p.m. on January 8, 2025 by each entity that intends to submit an RFP. In the event less than two Notices of Intent are received per county, per Ch. 287, F.S., the Area Agency on Aging will institute the Exceptional Purchase provisions for a single source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9:00Z</dcterms:created>
  <dc:creator>Brown, Cari L.</dc:creator>
  <dc:description/>
  <cp:keywords/>
  <dc:language>en-US</dc:language>
  <cp:lastModifiedBy>Boyer, Jessica J.</cp:lastModifiedBy>
  <dcterms:modified xsi:type="dcterms:W3CDTF">2024-11-19T17:26:00Z</dcterms:modified>
  <cp:revision>3</cp:revision>
  <dc:subject/>
  <dc:title/>
</cp:coreProperties>
</file>