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ilding Code Administrators and Inspectors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December 12, 13, 2024, 9:00 a.m. (E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Shores Resort and Spa, 2637 S. Atlantic Ave., Daytona Beach, FL 3211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Meeting and General Board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yfloridalicense.com – Licensing and Regulation - Building Code Administrators &amp; Inspectors - Board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6:00Z</dcterms:created>
  <dc:creator>Brown, Cari L.</dc:creator>
  <dc:description/>
  <cp:keywords/>
  <dc:language>en-US</dc:language>
  <cp:lastModifiedBy>Boyer, Jessica J.</cp:lastModifiedBy>
  <dcterms:modified xsi:type="dcterms:W3CDTF">2024-11-18T18:36:00Z</dcterms:modified>
  <cp:revision>3</cp:revision>
  <dc:subject/>
  <dc:title/>
</cp:coreProperties>
</file>