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November 05, 2024, the Department of Environmental Protection, received a petition for variance or waiver pursuant to Section 120.542, Florida Statutes, filed by Norman and Jeanne Ryan. Petitioner did not cite a rule but seeks a variance or waiver to impact a recorded conservation easement for the construction of a retaining wal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Whitney Bretana, Environmental Specialist III, Department of Environmental Protection, 160 W Government Street, Suite 308, Pensacola, Florida 32502; Whitney.Bretana@FloridaDEP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the Department of Environmental Protection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52:00Z</dcterms:created>
  <dc:creator>Brown, Cari L.</dc:creator>
  <dc:description/>
  <cp:keywords/>
  <dc:language>en-US</dc:language>
  <cp:lastModifiedBy>Boyer, Jessica J.</cp:lastModifiedBy>
  <dcterms:modified xsi:type="dcterms:W3CDTF">2024-11-18T19:54:00Z</dcterms:modified>
  <cp:revision>3</cp:revision>
  <dc:subject/>
  <dc:title/>
</cp:coreProperties>
</file>