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Bartow Ford Co Dba Bartow Ford Company, as a service only facility</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Ford Motor Company, intends to allow the establishment of Bartow Ford Co Dba Bartow Ford Company, as a service only facility for the service of automobiles manufactured by Ford Motor Company (FORD) at 27°55'25.511N 81 °50'49.8"W (the "service-only additional place of business"). The service-only additional place of business will be located approximately 0.2 miles (air distance) from Bartow Ford Company's main dealership location at 2800 US Highway 98 N, Bartow, (Polk County), Florida, 33830, on or after December 21, 2024. </w:t>
      </w:r>
    </w:p>
    <w:p>
      <w:pPr>
        <w:pStyle w:val="Normal"/>
        <w:spacing w:lineRule="auto" w:line="264"/>
        <w:jc w:val="both"/>
        <w:rPr>
          <w:rFonts w:eastAsia="Times New Roman"/>
        </w:rPr>
      </w:pPr>
      <w:r>
        <w:rPr>
          <w:rFonts w:eastAsia="Times New Roman"/>
        </w:rPr>
        <w:t>The intended use of the service-only additional place of business location is to conduct commercial service operations, including service warranty work for customers. Bartow Ford Company will not be authorized to sell new vehicle Ford products at the service-only additional place of business.</w:t>
      </w:r>
    </w:p>
    <w:p>
      <w:pPr>
        <w:pStyle w:val="Normal"/>
        <w:spacing w:lineRule="auto" w:line="264"/>
        <w:jc w:val="both"/>
        <w:rPr/>
      </w:pPr>
      <w:r>
        <w:rPr>
          <w:rFonts w:eastAsia="Times New Roman"/>
        </w:rPr>
        <w:t>The name and address of the dealer operator(s) and principal investor(s) of Bartow Ford Co Dba Bartow Ford Company are dealer operator(s): Benjamin J. Robles Jr, 2800 US Highway 98 N, Bartow, Florida 33830-6566, Benjamin J. Robles, 2800 US Highway 98 N, Bartow, Florida 33830-6566, Michael L. Bedenbaugh Jr, 2800 US Highway 98 N, Bartow, Florida 33830-6566, Jose Carlos Sandoval, 2800 US Highway 98 N, Bartow, Florida 33830-6566, Robert A. Kendrick, 2800 US Highway 98 N, Bartow, Florida 33830-6566; principal investor(s): Benjamin J. Robles, 2800 US Highway 98 N, Bartow, Florida 33830-6566, Benjamin J. Robles Jr, 2800 US Highway 98 N, Bartow, Florida 33830-6566, Michael L. Bedenbaugh Jr, 2800 US Highway 98 N, Bartow, Florida 33830-6566, Jose Carlos Sandoval, 2800 US Highway 98 N, Bartow, Florida 33830-6566, Robert A. Kendrick, 2800 US Highway 98 N, Bartow, Florida 33830-65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oe Ryan, Ford Motor Company, One American Rd, Dearborn, Michigan, 4812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7:00Z</dcterms:created>
  <dc:creator>Brown, Cari L.</dc:creator>
  <dc:description/>
  <cp:keywords/>
  <dc:language>en-US</dc:language>
  <cp:lastModifiedBy>Boyer, Jessica J.</cp:lastModifiedBy>
  <dcterms:modified xsi:type="dcterms:W3CDTF">2024-11-19T17:30:00Z</dcterms:modified>
  <cp:revision>2</cp:revision>
  <dc:subject/>
  <dc:title/>
</cp:coreProperties>
</file>