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rFonts w:eastAsia="Times New Roman"/>
        </w:rPr>
      </w:pPr>
      <w:r>
        <w:rPr>
          <w:rFonts w:eastAsia="Times New Roman"/>
        </w:rPr>
        <w:t>DATES AND TIMES: Wednesday, December 4, 2024, 1:00 p.m. (EST) Eastern Standard Time; Wednesday, January 8, 2025, 1:00 p.m. (CST) Central Standard Time, In-person Customer Service Hearing(s)</w:t>
      </w:r>
    </w:p>
    <w:p>
      <w:pPr>
        <w:pStyle w:val="Normal"/>
        <w:spacing w:lineRule="auto" w:line="264"/>
        <w:jc w:val="both"/>
        <w:rPr/>
      </w:pPr>
      <w:r>
        <w:rPr>
          <w:rFonts w:eastAsia="Times New Roman"/>
        </w:rPr>
        <w:t>PLACES: December 04, 2024: Fernandina Beach City Hall, 204 Ash Street, Fernandina Beach, Florida 32034; January 08, 2025: Jackson County Agricultural Offices, 2741 Penn Ave. #3, Marianna, Florida 32448</w:t>
      </w:r>
    </w:p>
    <w:p>
      <w:pPr>
        <w:pStyle w:val="Normal"/>
        <w:spacing w:lineRule="auto" w:line="264"/>
        <w:jc w:val="both"/>
        <w:rPr/>
      </w:pPr>
      <w:r>
        <w:rPr>
          <w:rFonts w:eastAsia="Times New Roman"/>
        </w:rPr>
        <w:t>GENERAL SUBJECT MATTER TO BE CONSIDERED: Docket No. 20240099-EI – Petition for rate increase by Florida Public Utilities Company. The purpose of the customer service hearing(s)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witnesses shall be sworn under oath and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eastAsia="Times New Roman"/>
        </w:rPr>
        <w:t>A copy of the agenda may be obtained by contacting: Commission staff, Suzanne Brownless, by telephone at (850)413-6218 or by email at sbrownle@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2540 Shumard Oak Boulevard, Tallahassee, Florida 32399-0850 or (850)413-6770 (Florida Relay Service, 1(800)955-8770 Voice or 1(800)955-8771 TDD) . Assistive Listening Devices are available upon request from the Office of Commission Clerk, Gerald L. Gunter Building, Room 1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8:00Z</dcterms:created>
  <dc:creator>Brown, Cari L.</dc:creator>
  <dc:description/>
  <cp:keywords/>
  <dc:language>en-US</dc:language>
  <cp:lastModifiedBy>Boyer, Jessica J.</cp:lastModifiedBy>
  <dcterms:modified xsi:type="dcterms:W3CDTF">2024-11-19T17:21:00Z</dcterms:modified>
  <cp:revision>3</cp:revision>
  <dc:subject/>
  <dc:title/>
</cp:coreProperties>
</file>