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 xml:space="preserve">NOTICE IS HEREBY GIVEN that the Florida Real Estate Commission has issued an order disposing of the petition for declaratory statement filed by Ben G. Schachter on August 28,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72, of the September 3, 2024, issue of the Florida Administrative Register. Petitioner asked the Commission, “What is sufficient record keeping for a Broker acting in a Transaction Broker or Single Agent capacity? Can the Broker accept a digital screen shot of the transaction provided to the Broker from the Landlord or Tenant? Can the Broker accept email confirmation form the Landlord or Tenant confirming that the ZELLE or VENMO or non-traditional electronic payment transaction has been completed? Does the duty of “Accounting for all funds” by Broker include accounting for funds paid outside of the Broker?” The Florida Real Estate Commission considered the Petition at a duly-noticed public meeting held on October 16, 2024, in Orlando, Florida. The Commission’s Order was filed on November 4, 2024. The Commission denied the Petition because there is no particularized, definite situation upon which the Commission could offer a binding opin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0:00Z</dcterms:created>
  <dc:creator>Brown, Cari L.</dc:creator>
  <dc:description/>
  <cp:keywords/>
  <dc:language>en-US</dc:language>
  <cp:lastModifiedBy>Brown, Cari L.</cp:lastModifiedBy>
  <dcterms:modified xsi:type="dcterms:W3CDTF">2024-11-19T14:30:00Z</dcterms:modified>
  <cp:revision>2</cp:revision>
  <dc:subject/>
  <dc:title/>
</cp:coreProperties>
</file>