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 xml:space="preserve">NOTICE IS HEREBY GIVEN that the Florida Real Estate Commission has issued an order disposing of the petition for declaratory statement filed by Neil Cresswell on June 20, 2024. The following is a summary of the agency's disposition of the petition: </w:t>
      </w:r>
    </w:p>
    <w:p>
      <w:pPr>
        <w:pStyle w:val="Normal"/>
        <w:spacing w:lineRule="auto" w:line="264"/>
        <w:jc w:val="both"/>
        <w:rPr>
          <w:rFonts w:eastAsia="Times New Roman"/>
        </w:rPr>
      </w:pPr>
      <w:r>
        <w:rPr>
          <w:rFonts w:eastAsia="Times New Roman"/>
        </w:rPr>
        <w:t>The Notice of Petition for Declaratory Statement was published in Volume 50, No. 133, of the July 9, 2024, issue of the Florida Administrative Register. Petitioner asked the Commission, “Does income earned by a realtor for selling improvements by a builder to a homeowner’s property have to be paid to the realtor’s broker? Is the builder able to pay the realtor directly and issue the realtor a 109 for income earned? Does the builder have to pay the commission to the broker regarding the client’s recommendations as outlined in the petition?” The Florida Real Estate Commission considered the Petition at a duly-noticed public meeting held on August 28, 2024, Orlando, Florida. The Commission’s Order was filed on November 4, 2024. The Commission denied the Petition because the Petition fails to comply with section 120.565, F.S. and the uniform rules adopted in Chapter 25-105, F.A.C., and is rather an attempt to obtain legal advice.</w:t>
      </w:r>
    </w:p>
    <w:p>
      <w:pPr>
        <w:pStyle w:val="Normal"/>
        <w:spacing w:lineRule="auto" w:line="264"/>
        <w:jc w:val="both"/>
        <w:rPr>
          <w:rFonts w:eastAsia="Times New Roman"/>
        </w:rPr>
      </w:pPr>
      <w:r>
        <w:rPr>
          <w:rFonts w:eastAsia="Times New Roman"/>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27:00Z</dcterms:created>
  <dc:creator>Brown, Cari L.</dc:creator>
  <dc:description/>
  <cp:keywords/>
  <dc:language>en-US</dc:language>
  <cp:lastModifiedBy>Brown, Cari L.</cp:lastModifiedBy>
  <dcterms:modified xsi:type="dcterms:W3CDTF">2024-11-19T15:27:00Z</dcterms:modified>
  <cp:revision>2</cp:revision>
  <dc:subject/>
  <dc:title/>
</cp:coreProperties>
</file>