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5, 2024, 2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he Florida Hotel and Conference Center, 1500 Sand Lake Road, Orlando, FL 32809, (407)859-1500. Website: www.thefloridahotelorlando.co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Medicine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lboardofmedicine.gov/meeting-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34:00Z</dcterms:created>
  <dc:creator>Brown, Cari L.</dc:creator>
  <dc:description/>
  <cp:keywords/>
  <dc:language>en-US</dc:language>
  <cp:lastModifiedBy>Boyer, Jessica J.</cp:lastModifiedBy>
  <dcterms:modified xsi:type="dcterms:W3CDTF">2024-11-19T17:22:00Z</dcterms:modified>
  <cp:revision>3</cp:revision>
  <dc:subject/>
  <dc:title/>
</cp:coreProperties>
</file>