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LECT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Opportunity Fu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3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Virtual meeting via Teams - use the following link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nam12.safelinks.protection.outlook.com/ap/t-59584e83/?url=https%3A%2F%2Fteams.microsoft.com%2Fl%2Fmeetup-join%2F19%253ameeting_ZjM0ZTgxNjEtYzU4Yi00MDk4LTgyOGItMjRhODZlZWI4YzZj%2540thread.v2%2F0%3Fcontext%3D%257b%2522Tid%2522%253a%2522931da019-f64e-4908-b0f6-92f46f78c512%2522%252c%2522Oid%2522%253a%25220602be71-3ff3-40e1-a52a-1ff723167204%2522%257d&amp;data=05%7C02%7CLorna.Dusti%40SelectFlorida.org%7Cf05004ebeea84f9dd23808dd08c33c74%7C1b5060dc8aad4963b7ee0eef4634d9dc%7C0%7C0%7C638676356802673722%7CUnknown%7CTWFpbGZsb3d8eyJFbXB0eU1hcGkiOnRydWUsIlYiOiIwLjAuMDAwMCIsIlAiOiJXaW4zMiIsIkFOIjoiTWFpbCIsIldUIjoyfQ%3D%3D%7C0%7C%7C%7C&amp;sdata=gPNxcDuXbei%2FQwyo3Ipy8SRcZ%2F6q%2BuNsYli%2FJgSEUfU%3D&amp;reserved=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dministrative matters and upd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orna Dusti at (407)956-565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orna Dusti at (407)956-565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01:00Z</dcterms:created>
  <dc:creator>Brown, Cari L.</dc:creator>
  <dc:description/>
  <cp:keywords/>
  <dc:language>en-US</dc:language>
  <cp:lastModifiedBy>Boyer, Jessica J.</cp:lastModifiedBy>
  <dcterms:modified xsi:type="dcterms:W3CDTF">2024-11-19T19:09:00Z</dcterms:modified>
  <cp:revision>2</cp:revision>
  <dc:subject/>
  <dc:title/>
</cp:coreProperties>
</file>