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Transportation, District 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December 3, 2024, 5:30 p.m.</w:t>
      </w:r>
    </w:p>
    <w:p>
      <w:pPr>
        <w:pStyle w:val="Normal"/>
        <w:spacing w:lineRule="auto" w:line="264"/>
        <w:jc w:val="both"/>
        <w:rPr/>
      </w:pPr>
      <w:r>
        <w:rPr/>
        <w:t>PLACE: Florida Polytechnic University, Barnett Applied Research Center (Room 2200)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Florida Department of Transportation (FDOT) invites you to the pre-construction information session for the SR 33 at I-4 Interchange Improvements, Wildlife Crossings, and Resurfacing from Old Combee Road to north of Tomkow Road in Polk County.</w:t>
      </w:r>
    </w:p>
    <w:p>
      <w:pPr>
        <w:pStyle w:val="Normal"/>
        <w:spacing w:lineRule="auto" w:line="264"/>
        <w:jc w:val="both"/>
        <w:rPr/>
      </w:pPr>
      <w:r>
        <w:rPr/>
        <w:t>IN-PERSON OPTION: Tuesday, December 3, 2024, Anytime between 5:30 p.m.- 7:00 p.m.</w:t>
      </w:r>
    </w:p>
    <w:p>
      <w:pPr>
        <w:pStyle w:val="Normal"/>
        <w:spacing w:lineRule="auto" w:line="264"/>
        <w:jc w:val="both"/>
        <w:rPr/>
      </w:pPr>
      <w:r>
        <w:rPr/>
        <w:t>Florida Polytechnic University, 4700 Research Way, Lakeland, FL 33805 in the Barnett Applied Research Center, Room 2200</w:t>
      </w:r>
    </w:p>
    <w:p>
      <w:pPr>
        <w:pStyle w:val="Normal"/>
        <w:spacing w:lineRule="auto" w:line="264"/>
        <w:jc w:val="both"/>
        <w:rPr/>
      </w:pPr>
      <w:r>
        <w:rPr/>
        <w:t>The SR 33 at I-4 Interchange Improvements, Wildlife Crossings, and Resurfacing pre-construction information session is being conducted to present information about the construction project and schedule. The project team will be available for discussion.</w:t>
      </w:r>
    </w:p>
    <w:p>
      <w:pPr>
        <w:pStyle w:val="Normal"/>
        <w:spacing w:lineRule="auto" w:line="264"/>
        <w:jc w:val="both"/>
        <w:rPr/>
      </w:pPr>
      <w:r>
        <w:rPr/>
        <w:t>If you are unable to attend the session, comments can also be provided through the project webpage (https://www.swflroads.com/project/430185-2) or by email (David.jones@dot.state.fl.us) or mail (FDOT District One, Attn: David Jones, 801 N. Broadway Ave. MS 1-40, Bartow, FL 33830). Questions can be answered by calling the FDOT project manager David Jones at (863)519-2345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Cynthia Sykes, FDOT District One Title VI Coordinator by email at Cynthia.Sykes@dot.state.fl.us or by phone at (863)519-22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David Jones, FDOT Construction Project Manager, (863)519-2345, David.Jones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25:00Z</dcterms:created>
  <dc:creator>Brown, Cari L.</dc:creator>
  <dc:description/>
  <cp:keywords/>
  <dc:language>en-US</dc:language>
  <cp:lastModifiedBy>Boyer, Jessica J.</cp:lastModifiedBy>
  <dcterms:modified xsi:type="dcterms:W3CDTF">2024-11-19T19:11:00Z</dcterms:modified>
  <cp:revision>3</cp:revision>
  <dc:subject/>
  <dc:title/>
</cp:coreProperties>
</file>