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4.0016 Applications, Cards, Forms, Other Official Documents Required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USDA. The Equine Infectious Anemia Laboratory Test VS Form 10-11 (DEC 2020), an USDA, Animal and Plant Health Inspection Service (APHIS), Veterinary Service (VS) form required for submitting samples and reporting results of Equine Infectious Anemia (EIA) tests. Equine Infectious Anemia Laboratory Test </w:t>
      </w:r>
      <w:r>
        <w:rPr>
          <w:sz w:val="20"/>
          <w:szCs w:val="20"/>
          <w:lang w:val="en-US" w:eastAsia="en-US"/>
        </w:rPr>
        <w:t>VS Form 10-11</w:t>
      </w:r>
      <w:r>
        <w:rPr>
          <w:color w:val="000000"/>
          <w:sz w:val="20"/>
          <w:szCs w:val="20"/>
          <w:lang w:val="en-US" w:eastAsia="en-US"/>
        </w:rPr>
        <w:t xml:space="preserve"> (DEC 2020)</w:t>
      </w:r>
      <w:r>
        <w:rPr>
          <w:sz w:val="20"/>
          <w:szCs w:val="20"/>
          <w:lang w:val="en-US" w:eastAsia="en-US"/>
        </w:rPr>
        <w:t xml:space="preserve"> , as incorporated in subsection 5C-18.001(10),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VI. Florida-licensed and accredited veterinarians may obtain the following OCVIs throug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ial Certificate of Veterinary Inspection, FDACS-09000 Rev. 06/17; for use with all species, in association with movement or sale. Cost is $65 per book of 25 certificates. Official Certificate of Veterinary Inspection, FDACS-09000 Rev. 06/17 is incorporated by reference in Rule 5C-2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ial Equine Certificate of Veterinary Inspection, FDACS-09002 Rev. 04/17; for use with equine, in association with movement or sale. Cost is $65 per book of 25 certificates. Official Equine Certificate of Veterinary Inspection, FDACS-09002 Rev. 04/17 is incorporated by reference in Rule 5C-2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licensed and accredited veterinarians may obtain OCVIs through electronic official certificates of veterinary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Negative EIA Test Verification Card, FDACS-09160 Rev. 08/18, is an official document provided by the Department to the equine owner to show proof of a negative EIA test within the previous 12 months, for purposes other than change of ownership. The document is valid for 12 months from the date the blood was drawn and is renewable annually with an associated fee of $5.00 per application (Card). The Negative EIA Test Verification Card may be applied for by submitting the Application for Negative EIA Test Verification Card, FDACS-09206 Rev. 10/05. Negative EIA Test Verification Card FDACS-09160 Rev. 08/18 is hereby incorporated by reference and can be found online at </w:t>
      </w:r>
      <w:hyperlink r:id="rId2">
        <w:r>
          <w:rPr>
            <w:rStyle w:val="InternetLink"/>
            <w:color w:val="0563C1"/>
            <w:sz w:val="20"/>
            <w:u w:val="single"/>
            <w:lang w:val="en-US" w:eastAsia="en-US"/>
          </w:rPr>
          <w:t>http://www.flrules.org/Gateway/reference.asp?No=Ref-10037</w:t>
        </w:r>
      </w:hyperlink>
      <w:r>
        <w:rPr>
          <w:color w:val="000000"/>
          <w:sz w:val="20"/>
          <w:szCs w:val="20"/>
          <w:lang w:val="en-US" w:eastAsia="en-US"/>
        </w:rPr>
        <w:t xml:space="preserve">. Application for Negative EIA Test Verification Card, FDACS-09206 Rev. 10/05 is hereby incorporated by reference and can be found online at </w:t>
      </w:r>
      <w:hyperlink r:id="rId3">
        <w:r>
          <w:rPr>
            <w:rStyle w:val="InternetLink"/>
            <w:color w:val="0563C1"/>
            <w:sz w:val="20"/>
            <w:u w:val="single"/>
            <w:lang w:val="en-US" w:eastAsia="en-US"/>
          </w:rPr>
          <w:t>http://www.flrules.org/Gateway/reference.asp?No=Ref-10038</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5.002(4), (5), 585.08(2)(a), 585.145(2) FS. Law Implemented 585.08(2)(a), 585.145(1), (2) FS. History–New 6-21-06, Amended 11-21-18, 12-8-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037" TargetMode="External"/><Relationship Id="rId3" Type="http://schemas.openxmlformats.org/officeDocument/2006/relationships/hyperlink" Target="http://www.flrules.org/Gateway/reference.asp?No=Ref-100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42:00Z</dcterms:created>
  <dc:creator>FLRules_Word</dc:creator>
  <dc:description/>
  <cp:keywords/>
  <dc:language>en-US</dc:language>
  <cp:lastModifiedBy>FLRules_Word</cp:lastModifiedBy>
  <dcterms:modified xsi:type="dcterms:W3CDTF">2024-11-19T20:42:00Z</dcterms:modified>
  <cp:revision>1</cp:revision>
  <dc:subject/>
  <dc:title>5C-4</dc:title>
</cp:coreProperties>
</file>