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4.0017 General Requirements, Exemptions and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CVI Required. Animals presented for exhibition purposes in Florida, unless specifically exempted, must be accompanied by an OCV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CVI must be complete including the breed, sex, and registration number and, if applicable, the official individual identification of each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ults of a specific test requirement or herd accreditation, certification or validation number for each animal must be recorded on the OCVI with the date of the test or herd accreditation, certification or vali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Expiration of Required OCVI.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 Florida-origin animals, an OCVI is valid for 90 days from the date of issue; or until the expiration date of any required tests, whichever is the earliest d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imals imported into Florida for exhibition purposes only, the OCVI is valid for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pection. Prior to immediate acceptance at an exhibition, all animals presented for exhibition must be made available for inspection by an authorized representativ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quired Official Individual Identification of the Anim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inical signs of disease including, but not limited to: caseous lymphadenitis, blisters/ulcers around the mouth, nostrils, coronary band, pinkeye, pox, scabies, lice, ringworm, atrophic rhinitis, or multiple warts that are clearly visi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idence of compliance with Animal tests and OCVI requirements, whe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imals Rejected for Exhib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Animal in noncompliance with Animal tests and OCVI require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Animal not meeting the Official Individual Identification require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animal which is suspected of having or showing clinical signs of dangerous transmissible, contagious or infectious disease on visual inspection, or any animal which is known to be exposed to such diseases must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mmediately withdrawn from exhibition and returned to the place of origi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ined at the owner’s expense, by a Florida-licensed accredited veterinarian who certifies by a signed, written statement, that the animal is free of dangerous transmissible, contagious or infectious diseases and pests. The accredited veterinarian’s examination must take place within 24 hours of the initial inspection by the authorized representati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5.002(4), 585.08(2)(a), 585.145(2) FS. Law Implemented 570.07(15), 585.003, 585.08(1), (2)(a), 585.145(1), (2), 585.16, 585.162 FS. History–New 6-21-06, Amended 10-17-18, 12-8-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0:42:00Z</dcterms:created>
  <dc:creator>FLRules_Word</dc:creator>
  <dc:description/>
  <cp:keywords/>
  <dc:language>en-US</dc:language>
  <cp:lastModifiedBy>FLRules_Word</cp:lastModifiedBy>
  <dcterms:modified xsi:type="dcterms:W3CDTF">2024-11-19T20:42:00Z</dcterms:modified>
  <cp:revision>1</cp:revision>
  <dc:subject/>
  <dc:title>5C-4</dc:title>
</cp:coreProperties>
</file>