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C-4.002 Cattle or Bi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OCVI Requi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lorida-origin cattle or bison moved for exhibition must be accompanied by an OCVI dated not more than 90 days prior to exhib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ttle or bison imported from other states for exhibition must be accompanied by an OCVI dated not more than 30 days prior to exhib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fficial Identification Required. All cattle or bison entered for exhibition purposes, including market class animals, must have an official individual identification. If the breed registry and brand or tattoo are used to complete the identification requirements, then the breed registry number and brand or tattoo must be listed on the OCVI accompanying the animal to exhib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s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ubercul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Florida-origin cattle or bison may be entered for exhibition without a tuberculin t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iry Cattle. Dairy cattle imported into Florida, may be entered for exhibition provided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negative caudal fold tuberculin skin test within 60 days prior to the date of the exhibi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originate from an </w:t>
      </w:r>
      <w:bookmarkStart w:id="0" w:name="_Hlk522614618"/>
      <w:r>
        <w:rPr>
          <w:color w:val="000000"/>
          <w:sz w:val="20"/>
          <w:szCs w:val="20"/>
          <w:lang w:val="en-US" w:eastAsia="en-US"/>
        </w:rPr>
        <w:t xml:space="preserve">accredited tuberculosis-free herd </w:t>
      </w:r>
      <w:bookmarkEnd w:id="0"/>
      <w:r>
        <w:rPr>
          <w:color w:val="000000"/>
          <w:sz w:val="20"/>
          <w:szCs w:val="20"/>
          <w:lang w:val="en-US" w:eastAsia="en-US"/>
        </w:rPr>
        <w:t>in an accredited tuberculosis-free state or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ef Cattle. Beef cattle or bison imported into Florida may be entered for exhibition provided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negative caudal fold tuberculin skin test within 60 days prior to the date of the exhibi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riginate from an accredited tuberculosis-free herd or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rucell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est Required. Cattle or bison, six (6) months of age or older, must have evidence of a negative brucellosis test within 30 days prior to the date of exhibi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Exemption from Required Brucellosis T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Steers and spayed heifer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ttle or bison originating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certified brucellosis-free herd. The OCVI must show the certified herd number and the date of the last herd certification tes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 classified brucellosis-free state or are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Cattle or bison from non-quarantined herds originating from a classified brucellosis-Class A state or area provided that the cattle are under 18 months of a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70.07(23), 585.002(4), 585.08(2)(a), 585.145(2) FS. Law Implemented 570.07(15), 570.36(1), (2), 585.08(2)(a), 585.145(1), (2) FS. History–Amended 7-25-66, 11-15-67, 1-1-70, 7-1-71, 9-1-72, 8-7-77, 8-8-79, 9-30-80, 6-26-83, Formerly 5C-4.02, Amended 4-17-89, 1-19-95, 6-21-06, 11-21-18, 12-8-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0:42:00Z</dcterms:created>
  <dc:creator>FLRules_Word</dc:creator>
  <dc:description/>
  <cp:keywords/>
  <dc:language>en-US</dc:language>
  <cp:lastModifiedBy>FLRules_Word</cp:lastModifiedBy>
  <dcterms:modified xsi:type="dcterms:W3CDTF">2024-11-19T20:42:00Z</dcterms:modified>
  <cp:revision>1</cp:revision>
  <dc:subject/>
  <dc:title>5C-4</dc:title>
</cp:coreProperties>
</file>