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C-4.004 Poultry, Domestic Fowl or Rati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CVI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a) An OCVI is required for poultry, domestic fowl or ratites imported into Florida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as specified per Rule 5C-3.012, F.A.C. An OCVI for entry into exhibition is required and must be dated within 30 days of entry or the animals must be inspected as provided in subsection 5C-4.0017(3)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Florida origin poultry, domestic fowl or ratites presented for exhibition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>must be accompanied by an OCVI dated within 90 days prior to exhibition or must be inspected as provided in subsection 5C-4.0017(3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est or Certification Required. All poultry or domestic fowl entered for exhibition must originate from Pullorum-Typhoid Clean flocks or hatcheries, as provided in 9 CFR §145 (Jan. 2018) and §147 (Jan. 2018), or have a negative pullorum-typhoid test within 90 days prior to exhibition. 9 CFR §145 (Jan. 2018) and §147 (JAN 2018) are hereby incorporated by reference and available onlin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0045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5.002(4), 585.08(2)(a), 585.145(2) FS. Law Implemented 570.36(4), 585.08(2)(a), 585.145(1), (2) FS. History–Amended 4-20-67, 4-18-84, 4-4-85, Formerly 5C-4.04, Amended 6-21-87, 4-17-89, 1-19-95, 6-4-95, 6-21-06, 11-21-18, 12-8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0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42:00Z</dcterms:created>
  <dc:creator>FLRules_Word</dc:creator>
  <dc:description/>
  <cp:keywords/>
  <dc:language>en-US</dc:language>
  <cp:lastModifiedBy>FLRules_Word</cp:lastModifiedBy>
  <dcterms:modified xsi:type="dcterms:W3CDTF">2024-11-19T20:42:00Z</dcterms:modified>
  <cp:revision>1</cp:revision>
  <dc:subject/>
  <dc:title>5C-4</dc:title>
</cp:coreProperties>
</file>