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4.005 Goats or Sh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OCVI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lorida-origin goats or sheep presented for exhibition must be accompanied by an OCVI dated not more than 90 days prior to exhibition, except lamb or kids less than three months of age and accompanied by their d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ats or sheep imported into Florida for exhibition must requirements set forth in Rule 5C-3.005, F.A.C. An OCVI is required for entry into and Exhibition and must be dated within 30 days prior to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dentification. All goats or sheep entered for exhibition purposes must have official individual identification, except lambs or kids under three months of age</w:t>
      </w:r>
      <w:r>
        <w:rPr/>
        <w:t xml:space="preserve"> </w:t>
      </w:r>
      <w:r>
        <w:rPr>
          <w:color w:val="000000"/>
          <w:sz w:val="20"/>
          <w:szCs w:val="20"/>
          <w:lang w:val="en-US" w:eastAsia="en-US"/>
        </w:rPr>
        <w:t xml:space="preserve">accompanied by their dam that has official individual iden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s or Certificatio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airy goats imported into the state for exhibition purposes for no more than 30 days are exempted from the import testing requirements in subsection 5C-3.005(4), F.A.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imals originate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edited tuberculosis-free states or he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ed brucellosis-free herds or classified brucellosis-Class A states o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imals return to the state of origin within 30 days of entry into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nimals’ milk is not used for human or pet consump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ry goats that remain in Florida for more than 30 days must meet the brucellosis and tuberculosis import testing requirements in the subsection 5C-3.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are no tuberculosis or brucellosis test requirements for meat type goats, pygmy goats, or Florida-origin dairy goa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a), 585.145(2) FS. Law Implemented 570.07(15), 570.36(1), (2), 585.08(2)(a), 585.145(1), (2) FS. History–New 11-4-76, Formerly 5C-4.05, Amended 4-17-89, 1-19-95, 6-4-95, 6-21-06, 1-3-19, 12-8-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42:00Z</dcterms:created>
  <dc:creator>FLRules_Word</dc:creator>
  <dc:description/>
  <cp:keywords/>
  <dc:language>en-US</dc:language>
  <cp:lastModifiedBy>FLRules_Word</cp:lastModifiedBy>
  <dcterms:modified xsi:type="dcterms:W3CDTF">2024-11-19T20:42:00Z</dcterms:modified>
  <cp:revision>1</cp:revision>
  <dc:subject/>
  <dc:title>5C-4</dc:title>
</cp:coreProperties>
</file>