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8 Eq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VI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CVI is required for all equine imported into Florida as specified in Rule 5C-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ne are not required to have an OCVI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or Certification Required. All Equine presented for exhibition must be accompanied by evidence of a negative official test for Equine Infectious Anemia (EIA), conducted within 12 months prior to exhibition. The negative EIA test must be report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quine Infectious Anemia Laboratory Test, VS Form 10-11 (2020), as incorporated in subsection 5C-18.001(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ative EIA Test Verification Card, FDACS-09160 Rev. 08/18, as incorporated in subsection 5C-4.00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IA reporting form approved by the USDA and another state’s animal health official, including electronic EIA laboratory test. An electronic EIA laboratory test may be presented on an electronic devi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ronic reporting form is in the original format and has not been alt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of size and image quality to provide a clear, legible doc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ice properly displays all docu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 to Test Requirement. A foal under six (6) months of age is not required to have a negative EIA test if it is accompanied by its dam which has met the EIA test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585.145(2) FS. Law Implemented 570.07(15), 570.36(2), 585.08(3), 585.145 FS. History–New 1-19-95, Amended 6-4-95, 6-21-06, 10-17-18, 1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42:00Z</dcterms:created>
  <dc:creator>FLRules_Word</dc:creator>
  <dc:description/>
  <cp:keywords/>
  <dc:language>en-US</dc:language>
  <cp:lastModifiedBy>FLRules_Word</cp:lastModifiedBy>
  <dcterms:modified xsi:type="dcterms:W3CDTF">2024-11-19T20:42:00Z</dcterms:modified>
  <cp:revision>1</cp:revision>
  <dc:subject/>
  <dc:title>5C-4</dc:title>
</cp:coreProperties>
</file>