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03 Managing General Ag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surers regularly engaged in the bail bond business in this state must appoint a managing general agent who is a licensed and appointed bail bond agent in this state, and who is responsible for the supervision of its appointed bail bond ag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rds of all bail bonds written in this state must be made available within 48 hours after being requested by the Department. Failure to provide these records within 48 hours after request by the Department will result in the penalties provided by Rule 69B-241.110, Florida Administrative Code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FS. Law Implemented 648.27, 648.36, 648.365, 648.388, 648.48 FS. History–New 4-14-97, Amended 1-22-03, Formerly 4-221.003, Amended 12-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1:40:00Z</dcterms:created>
  <dc:creator>FLRules_Word</dc:creator>
  <dc:description/>
  <cp:keywords/>
  <dc:language>en-US</dc:language>
  <cp:lastModifiedBy>FLRules_Word</cp:lastModifiedBy>
  <dcterms:modified xsi:type="dcterms:W3CDTF">2024-11-19T21:40:00Z</dcterms:modified>
  <cp:revision>1</cp:revision>
  <dc:subject/>
  <dc:title>69B-221</dc:title>
</cp:coreProperties>
</file>