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1.085 Rate Filing; Approval; Proo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8.26 FS. Law Implemented 648.35(2), 648.36 FS. History–Repromulgated 12-24-74, Formerly 4-1.11, Amended 9-10-91, Formerly 4-1.011, Amended 4-14-97, Formerly 4-221.085, Repealed 12-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40:00Z</dcterms:created>
  <dc:creator>FLRules_Word</dc:creator>
  <dc:description/>
  <cp:keywords/>
  <dc:language>en-US</dc:language>
  <cp:lastModifiedBy>FLRules_Word</cp:lastModifiedBy>
  <dcterms:modified xsi:type="dcterms:W3CDTF">2024-11-19T21:40:00Z</dcterms:modified>
  <cp:revision>1</cp:revision>
  <dc:subject/>
  <dc:title>69B-221</dc:title>
</cp:coreProperties>
</file>