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1.110 Premiu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emium permitted under Chapter 648, F.S., musst be a term charge for the term of the bo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additional premium may be charged for a rewrite of a bond based on the same case number, unless the amount of the bond has been increased, in which case, an additional premium based on the current rates for the amount of the increase may be charg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ecuting bail bond agent must refund the entire premium charged for the bond when it is found that the surety had no liability under the bond because the defendant does not come under the jurisdiction of the court to which the defendant is returnable or the defendant is not released from custody except where a bond is written to allow the defendant to serve a sentence in another jurisdic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fendant is entitled to the return of premium when surrendered by the surety or bail bond agent at any time prior to the final termination of the surety’s liability on the bond, unless the defendant violates the terms and conditions of the contract with the surety as provided in Rule 69B-221.10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648.26 FS. Law Implemented 648.295, 648.33 FS. History–New 7-1-69, Repromulgated 12-24-74, Formerly 4-1.09, Amended 9-10-91, Formerly 4-1.009, Amended 4-14-97, 1-22-03, Formerly 4-221.110, Amended 12-9-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1:40:00Z</dcterms:created>
  <dc:creator>FLRules_Word</dc:creator>
  <dc:description/>
  <cp:keywords/>
  <dc:language>en-US</dc:language>
  <cp:lastModifiedBy>FLRules_Word</cp:lastModifiedBy>
  <dcterms:modified xsi:type="dcterms:W3CDTF">2024-11-19T21:40:00Z</dcterms:modified>
  <cp:revision>1</cp:revision>
  <dc:subject/>
  <dc:title>69B-221</dc:title>
</cp:coreProperties>
</file>