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1.135 Collateral Secur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bail bond agent may accept collateral security or other indemnity of any type in an individual or aggregate amount totaling in excess of $50,000 cash per bond, except as provided by Section 648.44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The meaning of “any other type of security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approved by the department” in Section 648.442, F.S., is defined to include only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res of stock of a clos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atents, copyrights or trademark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ertificate of title for a new motor vehicle or used motor vehicle, as defined in Section 319.00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48.442 FS. History–New 12-23-82, Formerly 4-1.142, Amended 9-10-91, Formerly 4-1.0142, Amended 4-14-97, Formerly 4-221.135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40:00Z</dcterms:created>
  <dc:creator>FLRules_Word</dc:creator>
  <dc:description/>
  <cp:keywords/>
  <dc:language>en-US</dc:language>
  <cp:lastModifiedBy>FLRules_Word</cp:lastModifiedBy>
  <dcterms:modified xsi:type="dcterms:W3CDTF">2024-11-19T21:40:00Z</dcterms:modified>
  <cp:revision>1</cp:revision>
  <dc:subject/>
  <dc:title>69B-221</dc:title>
</cp:coreProperties>
</file>