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-Harmful Algal Bloom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5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broadcast via YouTube. Meeting link: https://www.youtube.com/fwcresearc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yFwc.com/research/redtide/taskforce/meeting/ or contact: Meghan Abbott, Meghan.Abbott@MyFWC.com; (727)502-495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yFwc.com/research/redtide/taskforce/meeting/ or contact: Meghan Abbott, Meghan.Abbott@MyFWC.com;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2:00Z</dcterms:created>
  <dc:creator>Brown, Cari L.</dc:creator>
  <dc:description/>
  <cp:keywords/>
  <dc:language>en-US</dc:language>
  <cp:lastModifiedBy>Boyer, Jessica J.</cp:lastModifiedBy>
  <dcterms:modified xsi:type="dcterms:W3CDTF">2024-11-20T16:01:00Z</dcterms:modified>
  <cp:revision>3</cp:revision>
  <dc:subject/>
  <dc:title/>
</cp:coreProperties>
</file>