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4, 2024, 11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Microsoft Teams Meeting. Join the meeting from your computer, tablet or smartphon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www.microsoft.com/en-us/microsoft-teams/join-a-meeting?rtc=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13 614 611 564, Passcode: Zg2ZT6vw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ial in by phone +1(850)391-8548,,504508690# United States, Tallahassee, Phone conference ID: 504 508 690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lication Review Committee will meet to review applications submitted for licensure. The Board will then convene to vote on the Application Review Committee’s recommend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ristopher Green, Executive Director, Board of Professional Surveyors and Mappers, 2005 Apalachee Parkway, Tallahassee, Florida 32399-6500, PSM@fdacs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hristopher Green at PSM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hristopher Green, Executive Director, Board of Professional Surveyors and Mappers, 2005 Apalachee Parkway, Tallahassee, Florida 32399-6500, PSM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10:00Z</dcterms:created>
  <dc:creator>Brown, Cari L.</dc:creator>
  <dc:description/>
  <cp:keywords/>
  <dc:language>en-US</dc:language>
  <cp:lastModifiedBy>Boyer, Jessica J.</cp:lastModifiedBy>
  <dcterms:modified xsi:type="dcterms:W3CDTF">2024-11-20T15:09:00Z</dcterms:modified>
  <cp:revision>3</cp:revision>
  <dc:subject/>
  <dc:title/>
</cp:coreProperties>
</file>