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12, 2024; 1:30 p.m. to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307, R. A. Gray Building, 500 S. Bronough St.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Address: https://attendee.gotowebinar.com/register/87532839791398871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381-268-1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No.: +1(415)655-0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762-792-5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. Kyra Lucas, Supervisor, Survey and Registration, (850)245-6339, Kyra.Lucas@do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yra Lucas with the Division of Historical Resources at Kyra.Lucas@dos.fl.gov or (850)245-6339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r. Kyra Lucas, Supervisor, Survey and Registration, (850)245-6339, Kyra.Lucas@do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1:00Z</dcterms:created>
  <dc:creator>Brown, Cari L.</dc:creator>
  <dc:description/>
  <cp:keywords/>
  <dc:language>en-US</dc:language>
  <cp:lastModifiedBy>Brown, Cari L.</cp:lastModifiedBy>
  <dcterms:modified xsi:type="dcterms:W3CDTF">2024-12-02T12:31:00Z</dcterms:modified>
  <cp:revision>2</cp:revision>
  <dc:subject/>
  <dc:title/>
</cp:coreProperties>
</file>