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ancer Control &amp; Research Advisory Council (CCRAB)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3, 2024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moffitt.zoom.us/j/9168432206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hone: (305)224-1968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916 8432 206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CRAB Leadership Team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: to discuss CCRAB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bbie.McKee@Moffitt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bbie.McKee@Moffitt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40:00Z</dcterms:created>
  <dc:creator>Brown, Cari L.</dc:creator>
  <dc:description/>
  <cp:keywords/>
  <dc:language>en-US</dc:language>
  <cp:lastModifiedBy>Boyer, Jessica J.</cp:lastModifiedBy>
  <dcterms:modified xsi:type="dcterms:W3CDTF">2024-11-20T18:30:00Z</dcterms:modified>
  <cp:revision>3</cp:revision>
  <dc:subject/>
  <dc:title/>
</cp:coreProperties>
</file>