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41 Instant Game Number 496, MONTHLY BONU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8-15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8:46:00Z</dcterms:modified>
  <cp:revision>2</cp:revision>
  <dc:subject/>
  <dc:title>53ER03-41 Instant Game Number 496, MONTHLY BONUS</dc:title>
</cp:coreProperties>
</file>