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An order granting waiver was issued on November 14, 2024, to Metro Treatment of Florida. The Petition, filed August 27, 2024, sought a waiver of Subparagraph 65D-30.0142(1)(e)5, requiring initial assessments for methadone medication-assisted treatment be conducted in person. Petitioner demonstrated the purpose of the underlying statute could be met by telehealth assessments. The Notice of Petition for Waiver was published September 4, 2024, in Volume 50, Number 173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 Ste. 400, Tallahassee, FL 32303,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45:00Z</dcterms:created>
  <dc:creator>Brown, Cari L.</dc:creator>
  <dc:description/>
  <cp:keywords/>
  <dc:language>en-US</dc:language>
  <cp:lastModifiedBy>Boyer, Jessica J.</cp:lastModifiedBy>
  <dcterms:modified xsi:type="dcterms:W3CDTF">2024-11-20T18:30:00Z</dcterms:modified>
  <cp:revision>3</cp:revision>
  <dc:subject/>
  <dc:title/>
</cp:coreProperties>
</file>