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nstruction Industry Licensing Board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December 12, 2024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pringHill Suites - New Smyrna Beach, 512 Flagler Avenue, New Smyrna Beach, FL 32169 (386)427-051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, disciplinary and committee meetings of the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ordan Jones, 2601 Blair Stone Road, Tallahassee, FL 32399-1039, (850)717-198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ordan Jones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ordan Jones, 2601 Blair Stone Roa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29:00Z</dcterms:created>
  <dc:creator>Brown, Cari L.</dc:creator>
  <dc:description/>
  <cp:keywords/>
  <dc:language>en-US</dc:language>
  <cp:lastModifiedBy>Boyer, Jessica J.</cp:lastModifiedBy>
  <dcterms:modified xsi:type="dcterms:W3CDTF">2024-11-21T16:56:00Z</dcterms:modified>
  <cp:revision>3</cp:revision>
  <dc:subject/>
  <dc:title/>
</cp:coreProperties>
</file>