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NOTICE IS HEREBY GIVEN that on November 19, 2024, the Agency for Health Care Administration, received a petition for a limited conditional variance from paragraph 59A-3.243(4)(c) and subsection (6) F.A.C. from BayCare Pasco, Inc. doing business as BayCare Hospital Wesley Chapel, seeking to deliver a new technology platform consistent with the Acute Care at Home model. The petition was assigned case number 2024015523. Any interested person or other agency may submit written comments on the petition within 14 days after this notice by e-mailing hospitals@ahca.myflorida.com.</w:t>
      </w:r>
    </w:p>
    <w:p>
      <w:pPr>
        <w:pStyle w:val="Normal"/>
        <w:spacing w:lineRule="auto" w:line="264"/>
        <w:jc w:val="both"/>
        <w:rPr/>
      </w:pPr>
      <w:r>
        <w:rPr>
          <w:rFonts w:eastAsia="Times New Roman"/>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0:00Z</dcterms:created>
  <dc:creator>Brown, Cari L.</dc:creator>
  <dc:description/>
  <cp:keywords/>
  <dc:language>en-US</dc:language>
  <cp:lastModifiedBy>Boyer, Jessica J.</cp:lastModifiedBy>
  <dcterms:modified xsi:type="dcterms:W3CDTF">2024-11-21T15:37:00Z</dcterms:modified>
  <cp:revision>3</cp:revision>
  <dc:subject/>
  <dc:title/>
</cp:coreProperties>
</file>