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AGENCY FOR HEALTH CARE ADMINISTR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Health Facility and Agency Licensing</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59A-3.243</w:t>
        </w:r>
      </w:hyperlink>
      <w:r>
        <w:rPr>
          <w:rFonts w:eastAsia="Times New Roman"/>
        </w:rPr>
        <w:tab/>
        <w:t>Nursing Services</w:t>
      </w:r>
    </w:p>
    <w:p>
      <w:pPr>
        <w:pStyle w:val="Normal"/>
        <w:spacing w:lineRule="auto" w:line="264"/>
        <w:jc w:val="both"/>
        <w:rPr/>
      </w:pPr>
      <w:r>
        <w:rPr>
          <w:rFonts w:eastAsia="Times New Roman"/>
        </w:rPr>
        <w:t>NOTICE IS HEREBY GIVEN that on November 19, 2024, the Agency for Health Care Administration, received a petition for a limited conditional variance from paragraph 59A-3.243(4)(c) and subsection (6) F.A.C. from Winter Haven Hospital, Inc. seeking to deliver a new technology platform consistent with the Acute Care at Home model. The petition was assigned case number 2024015529. Any interested person or other agency may submit written comments on the petition within 14 days after this notice by e-mailing hospitals@ahca.myflorida.com.</w:t>
      </w:r>
    </w:p>
    <w:p>
      <w:pPr>
        <w:pStyle w:val="Normal"/>
        <w:spacing w:lineRule="auto" w:line="264"/>
        <w:jc w:val="both"/>
        <w:rPr/>
      </w:pPr>
      <w:r>
        <w:rPr>
          <w:rFonts w:eastAsia="Times New Roman"/>
        </w:rPr>
        <w:t>A copy of the Petition for Variance or Waiver may be obtained by contacting: Jack Plagge, Agency for Health Care Administration, 2727 Mahan Drive, Mail Stop #31, Tallahassee, Florida 32308 or e-mailing hospitals@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86" TargetMode="External"/><Relationship Id="rId4" Type="http://schemas.openxmlformats.org/officeDocument/2006/relationships/hyperlink" Target="https://flrules.org/gateway/ruleNo.asp?id=59A-3.24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4:00:00Z</dcterms:created>
  <dc:creator>Brown, Cari L.</dc:creator>
  <dc:description/>
  <cp:keywords/>
  <dc:language>en-US</dc:language>
  <cp:lastModifiedBy>Boyer, Jessica J.</cp:lastModifiedBy>
  <dcterms:modified xsi:type="dcterms:W3CDTF">2024-11-21T16:54:00Z</dcterms:modified>
  <cp:revision>3</cp:revision>
  <dc:subject/>
  <dc:title/>
</cp:coreProperties>
</file>