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ITB/RFP/ITN Public Bid Ope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lorida Gaming Control Commission announces a public bid opening for Invitation to Negotiate (ITN) for Leased Space, ITN Number 415:0019 – Polk County, to which all interested persons are invited to atten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7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70 Esplanade Way, Suite 250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to open replies received in response to ITN Number 415:0019 – Polk Coun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00Z</dcterms:created>
  <dc:creator>Brown, Cari L.</dc:creator>
  <dc:description/>
  <cp:keywords/>
  <dc:language>en-US</dc:language>
  <cp:lastModifiedBy>Brown, Cari L.</cp:lastModifiedBy>
  <dcterms:modified xsi:type="dcterms:W3CDTF">2024-11-21T14:04:00Z</dcterms:modified>
  <cp:revision>2</cp:revision>
  <dc:subject/>
  <dc:title/>
</cp:coreProperties>
</file>