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4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deo-Conference Meeting -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ALL-IN INFORMATION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umber: (866)619-558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883 640 70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Starr, Interim Executive Director, at: jstarr@pcgus.com or via the Council’s website: floridamasonrycouncil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 at jstarr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ifer Starr, Interim Executive Director, at: jstarr@pcgu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4:00Z</dcterms:created>
  <dc:creator>Brown, Cari L.</dc:creator>
  <dc:description/>
  <cp:keywords/>
  <dc:language>en-US</dc:language>
  <cp:lastModifiedBy>Boyer, Jessica J.</cp:lastModifiedBy>
  <dcterms:modified xsi:type="dcterms:W3CDTF">2024-11-21T18:27:00Z</dcterms:modified>
  <cp:revision>3</cp:revision>
  <dc:subject/>
  <dc:title/>
</cp:coreProperties>
</file>