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November 15, 2024, and 3:00 p.m., Thur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November 2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-1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C-4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8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6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K1-3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621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6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6.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33-2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20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6.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ER22-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3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0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1.1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0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C-2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13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1-21T20:22:00Z</dcterms:modified>
  <cp:revision>3</cp:revision>
  <dc:subject/>
  <dc:title/>
</cp:coreProperties>
</file>