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(FDLE) Missing Endangered Persons Information Clearinghouse (MEPIC) Advisory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December 3, 2024, 11:30 a.m. -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by conference call +1(850)270-3999, Phone conference ID: 623 490 997# or by Meeting ID: 247 275 911 082 and Passcode: TzURkK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PIC Advisory Board will meet to discuss child safety topics and issues related to Florida Missing Children's Day 2024-2025 nomination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MC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8:00Z</dcterms:created>
  <dc:creator>Brown, Cari L.</dc:creator>
  <dc:description/>
  <cp:keywords/>
  <dc:language>en-US</dc:language>
  <cp:lastModifiedBy>Boyer, Jessica J.</cp:lastModifiedBy>
  <dcterms:modified xsi:type="dcterms:W3CDTF">2024-11-22T17:26:00Z</dcterms:modified>
  <cp:revision>3</cp:revision>
  <dc:subject/>
  <dc:title/>
</cp:coreProperties>
</file>