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December 12, 2024, 9:00 a.m., Governing Board Monthly Meeting and Audit &amp; Finance Committee Meeting, immediately following the conclusion of the South Florida Water Management District Governing Board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FWMD Headquarters, B-1 Building, 3301 Gun Club Road, West Palm Beach, FL 334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mbers of the public may participate and provide public comment in person or via Zoom, a media technology free for the public to u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overning Board of the South Florida Water Management District will discuss and consider District business, including regulatory and non-regulatory matters. The public and stakeholders will have an opportunity to view and comment on the meeting(s) by attending in person or utilizing the following link: https://sfwmd.link/47x15Fn. The link will go live at approximately 9:00 AM on December 12, 202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Governing Board may take official action at the meeting(s) on any item appearing on the agenda(s) and on any item that is added to the agenda(s) as a result of a change to the agenda(s) approved by the presiding officer of the meeting pursuant to Section 120.525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olly Brown at mobrown@sfwmd.gov. The agenda will be posted to the District’s website www.SFWMD.gov/meetings, seven days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olly Brown, District Clerk, at mobrown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6:00Z</dcterms:created>
  <dc:creator>Brown, Cari L.</dc:creator>
  <dc:description/>
  <cp:keywords/>
  <dc:language>en-US</dc:language>
  <cp:lastModifiedBy>Brown, Cari L.</cp:lastModifiedBy>
  <dcterms:modified xsi:type="dcterms:W3CDTF">2024-12-02T12:36:00Z</dcterms:modified>
  <cp:revision>2</cp:revision>
  <dc:subject/>
  <dc:title/>
</cp:coreProperties>
</file>