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, 280.041(7), 280.19 FS. Law Implemented 280 FS. History–New 2-25-82, Amended 11-29-84, Formerly 4C-2.01, Amended 6-28-88, Repromulgated 1-23-91, Formerly 4C-2.001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