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2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, 280.041(7) FS. Law Implemented 280 FS. History–New 2-25-82, Amended 11-29-84, Formerly 4C-2.02, Amended 4-10-86, 6-28-88, 1-23-91, 7-12-92, Formerly 4C-2.002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