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  <w:t>69C-2.0051 Change to a Qualified Public Depository or Operating Subsidiary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 the event of a qualifying change, as defined in Rule 69C-2.004, F.A.C., to a qualified public depository or operating subsidiary, the entity or entities must re-execute and provide to the Chief Financial Officer, within 30 calendar days of such qualifying change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iCs/>
          <w:color w:val="000000"/>
          <w:sz w:val="20"/>
          <w:szCs w:val="20"/>
          <w:lang w:val="en-US" w:eastAsia="en-US"/>
        </w:rPr>
      </w:pPr>
      <w:r>
        <w:rPr>
          <w:iCs/>
          <w:color w:val="000000"/>
          <w:sz w:val="20"/>
          <w:szCs w:val="20"/>
          <w:lang w:val="en-US" w:eastAsia="en-US"/>
        </w:rPr>
        <w:t>(a) the collateral arrangement agreement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rm DFS-J1-1000, Contingent Liability Agreement, incorporated by reference in Rule 69C-2.005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c) Form DFS-J1-1511, Qualified Public Depository Resolutions, incorporated by reference in Rule 69C-2.005, F.A.C.; and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if using an operating subsidiary, Form DFS-J1-1512, Operating Subsidiary Resolutions, incorporated by reference in Rule 69C-2.005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 a qualified public depository or operating subsidiary to report a change in name or address to the Chief Financial Officer within 30 calendar days after the effective date of the change, it must complete and submit Form DFS-J1-1003, Qualified Public Depository Monthly Report, incorporated by reference in subsection 69C-2.016(1), F.A.C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lang w:val="en-US" w:eastAsia="en-US"/>
        </w:rPr>
        <w:t xml:space="preserve">Rulemaking Authority 280.041, 280.10, 280.19 FS. Law Implemented 280.041, 280.05, 280.10 FS. History–New </w:t>
      </w:r>
      <w:r>
        <w:rPr>
          <w:i/>
          <w:iCs/>
          <w:sz w:val="18"/>
        </w:rPr>
        <w:t>12-9-24</w:t>
      </w:r>
      <w:r>
        <w:rPr>
          <w:i/>
          <w:sz w:val="18"/>
          <w:lang w:val="en-US" w:eastAsia="en-US"/>
        </w:rPr>
        <w:t>.</w:t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29:00Z</dcterms:created>
  <dc:creator>FLRules_Word</dc:creator>
  <dc:description/>
  <cp:keywords/>
  <dc:language>en-US</dc:language>
  <cp:lastModifiedBy>FLRules_Word</cp:lastModifiedBy>
  <dcterms:modified xsi:type="dcterms:W3CDTF">2024-11-22T14:29:00Z</dcterms:modified>
  <cp:revision>1</cp:revision>
  <dc:subject/>
  <dc:title>69C-2</dc:title>
</cp:coreProperties>
</file>