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06 Administration of Collater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qualified public depository must deposit with or pledge to the Chief Financial Officer eligible collateral equal to or in excess of its required collate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ior to initiating a collateral transaction, the qualified public depository must ensure a current collateral arrangement agreement is on file with the Chief Financial Offic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If using cash as collateral and the Chief Financial Officer as the custodian,  the qualified public depository must complete and submit Form DFS-J1-1010, Proof of Authority, effective 09/24,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7022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o comply with section 280.04, F.S., a qualified public depository must evaluate its public deposits on a daily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ursuant to sections 280.04, 280.05, 280.11, 280.16, F.S., and Rule 69C-2.024, F.A.C., the Chief Financial Officer will notify a qualified public depository in writing of any special instructions, which may include an increase in the collateral-pledging level. The qualified public depository must comply with the Chief Financial Officer’s special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04, 280.041, 280.19 FS. Law Implemented 280.02, 280.04, 280.05, 280.16 FS. History–New 2-25-82, Amended 11-29-84, Formerly 4C-2.06, Amended 4-10-86, 6-28-88, 1-23-91, 7-12-92, Formerly 4C-2.006, Amend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