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7 Eligible Collateral Criteria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ligible securities pursuant to section 280.13, F.S., must be pledged in a book entr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ateralized Mortgage Obligations (CMOs) or Real Estate Mortgage Investment Conduits (RE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be a direct obligation of a U.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in book entr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 not include private label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not include the follow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es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ncip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support evaluation of collateral eligibility, the Chief Financial Officer may request, in writing, supporting documentation the Chief Financial Officer deems necessary pursuant to sections 280.05 and 28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hief Financial Officer notifies the qualified public depository that the Chief Financial Officer cannot reasonably determine the rating of any proposed collateral, the qualified public depository must submit, and continue to submit on a weekly basis, documentation that supports rating adequacy that meets the requirements of section 280.1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280.13(5), F.S., letters of credit issued by a Federal Home Loan Bank may be submitted electronically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extent necessary to protect the integrity of the public deposits program, the Chief Financial Officer may limit the pledging of the instruments set out in subsections (1), (2), and (3), to a percentage of the total collateral pledged by the qualified public depository in accordance with his or her powers enumerated in section 28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instruments or securities will not be acceptable as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ns of any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urchase and reverse repurchase agreements (REP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1, 280.13, 280.19 FS. Law Implemented 280.04, 280.05, 280.13 FS. History–New 2-25-82, Amended 11-29-84, Formerly 4C-2.07, Amended 4-10-86, 6-28-88, 1-23-91, 7-12-92, Formerly 4C-2.007,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