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9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, 280.041(7) FS. Law Implemented 280.04(4), 280.041, 280.05, 280.16, 280.17 FS. History–New 2-25-82, Amended 5-17-84, 11-29-84, Formerly 4C-2.09, Amended 4-10-86, 6-28-88, 1-23-91, 7-12-92, 2-1-93, 5-27-97, 4-5-99, Formerly 4C-2.009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