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095 Electronic Data Transmission of Information, Reports, and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19 FS. Law Implemented 280.05(16), (19), 280.16 FS. History–New 1-23-91, Formerly 4C-2.025, Amended 7-12-92, 4-5-99, Formerly 4C-2.0095, Repeal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