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C-2.010 Inspection and Verification of Financial Inform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qualified public depository and custodian must electronically provide or otherwise permit the Chief Financial Officer to inspect, verify, and review all documents, reports, records, and all other financial information deemed necessary by the Chief Financial Officer to verify compliance with chapter 280, F.S. and this rule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0.041, 280.19 FS. Law Implemented 280.04, 280.041, 280.05, 280.051, 280.16 FS. History–New 2-25-82, Amended 11-29-84, Formerly 4C-2.10, Amended 4-10-86, 6-28-88, 1-23-91, 7-12-92, Formerly 4C-2.010, Amended 12-9-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4:29:00Z</dcterms:created>
  <dc:creator>FLRules_Word</dc:creator>
  <dc:description/>
  <cp:keywords/>
  <dc:language>en-US</dc:language>
  <cp:lastModifiedBy>FLRules_Word</cp:lastModifiedBy>
  <dcterms:modified xsi:type="dcterms:W3CDTF">2024-11-22T14:29:00Z</dcterms:modified>
  <cp:revision>1</cp:revision>
  <dc:subject/>
  <dc:title>69C-2</dc:title>
</cp:coreProperties>
</file>