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11 Interim Reports by the Chief Financial Offic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04(9), 280.19 FS. Law Implemented 280.01-.05, 280.07, 280.08, 280.09, 280.10, 280.11, 280.13, 280.16, 280.17, 280.18, 280.19 FS. History–New 2-25-82, Amended 11-29-84, Formerly 4C-2.11, Amended 4-10-86, 6-28-88, Repromulgated 1-23-91, Amended 7-12-92, Formerly 4C-2.011, Repeal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